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85" w:type="dxa"/>
        <w:tblLayout w:type="fixed"/>
        <w:tblCellMar>
          <w:top w:w="0" w:type="dxa"/>
          <w:left w:w="85" w:type="dxa"/>
          <w:bottom w:w="0" w:type="dxa"/>
          <w:right w:w="85" w:type="dxa"/>
        </w:tblCellMar>
      </w:tblPr>
      <w:tblGrid>
        <w:gridCol w:w="3448"/>
        <w:gridCol w:w="5637"/>
      </w:tblGrid>
      <w:tr>
        <w:trPr>
          <w:trHeight w:val="911" w:hRule="atLeast"/>
          <w:cantSplit w:val="true"/>
        </w:trPr>
        <w:tc>
          <w:tcPr>
            <w:tcW w:w="3448" w:type="dxa"/>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UỶ BAN NHÂN DÂN </w:t>
              <w:br/>
              <w:t>THÀNH PHỐ HẢI PHÒNG</w:t>
            </w:r>
          </w:p>
          <w:p>
            <w:pPr>
              <w:pStyle w:val="Normal"/>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079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98.15pt,0.85pt" stroked="t" o:allowincell="t" style="position:absolute">
                      <v:stroke color="black" weight="9360" joinstyle="miter" endcap="flat"/>
                      <v:fill o:detectmouseclick="t" on="false"/>
                      <w10:wrap type="none"/>
                    </v:line>
                  </w:pict>
                </mc:Fallback>
              </mc:AlternateContent>
            </w:r>
          </w:p>
        </w:tc>
        <w:tc>
          <w:tcPr>
            <w:tcW w:w="5637" w:type="dxa"/>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before="12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1pt" to="217.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Về quản lý, bảo vệ nguồn nước sinh hoạt trên địa bàn thành phố Hải Phòng</w:t>
      </w:r>
    </w:p>
    <w:p>
      <w:pPr>
        <w:pStyle w:val="Normal"/>
        <w:spacing w:lineRule="exact"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781/QĐ-UB ngày 31 tháng 3 năm 2004</w:t>
      </w:r>
    </w:p>
    <w:p>
      <w:pPr>
        <w:pStyle w:val="Normal"/>
        <w:spacing w:lineRule="exact"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ủa Uỷ ban nhân dân thành phố Hải Phòng)</w:t>
      </w:r>
    </w:p>
    <w:p>
      <w:pPr>
        <w:pStyle w:val="Normal"/>
        <w:spacing w:lineRule="exact"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   NHỮNG QUY ĐỊNH CHUNG</w:t>
      </w:r>
    </w:p>
    <w:p>
      <w:pPr>
        <w:pStyle w:val="Normal"/>
        <w:spacing w:lineRule="exact" w:line="360" w:before="120" w:after="120"/>
        <w:ind w:firstLine="606"/>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Đối tượng áp dụng và phạm vi điều chỉnh</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Quy chế này quy định về chế độ quản lý, bảo vệ các nguồn nước sinh hoạt là nước mặt của các sông, hồ (sau đây gọi tắt là nguồn nước sinh hoạt) trên địa bàn thành phố Hải Phòng.</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Mọi tổ chức, cá nhân có trách nhiệm tuân thủ các quy định tại Quy chế này và các quy định của Nhà nước về quản lý và bảo vệ nguồn nước sinh hoạt.</w:t>
      </w:r>
    </w:p>
    <w:p>
      <w:pPr>
        <w:pStyle w:val="Normal"/>
        <w:spacing w:lineRule="exact" w:line="360" w:before="120" w:after="120"/>
        <w:ind w:firstLine="606"/>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Nguyên tắc quản lý, bảo vệ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Quản lý, bảo vệ các nguồn nước sinh hoạt được thực hiện theo các nguyên tắc sau:</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Phòng, chống ô nhiễm và suy thoái các nguồn nước sinh hoạt; ngăn ngừa, hạn chế các tác động xấu đến nguồn nước sinh hoạt; khắc phục kịp thời các sự cố, tác hại xảy ra.</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Thực hiện đúng các quy định của pháp luật về tài nguyên nước và các lĩnh vực khác có liên quan.</w:t>
      </w:r>
    </w:p>
    <w:p>
      <w:pPr>
        <w:pStyle w:val="Normal"/>
        <w:spacing w:lineRule="exact" w:line="360" w:before="120" w:after="120"/>
        <w:ind w:firstLine="606"/>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Giải thích từ ngữ</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Trong Quy chế này, các từ ngữ dưới đây được hiểu như sau:</w:t>
      </w:r>
    </w:p>
    <w:p>
      <w:pPr>
        <w:pStyle w:val="Normal"/>
        <w:spacing w:lineRule="exact" w:line="360" w:before="120" w:after="120"/>
        <w:ind w:firstLine="606"/>
        <w:jc w:val="both"/>
        <w:rPr/>
      </w:pPr>
      <w:r>
        <w:rPr>
          <w:rFonts w:cs="Times New Roman" w:ascii="Times New Roman" w:hAnsi="Times New Roman"/>
          <w:sz w:val="28"/>
          <w:szCs w:val="28"/>
        </w:rPr>
        <w:t>1- “</w:t>
      </w:r>
      <w:r>
        <w:rPr>
          <w:rFonts w:cs="Times New Roman" w:ascii="Times New Roman" w:hAnsi="Times New Roman"/>
          <w:i/>
          <w:iCs/>
          <w:sz w:val="28"/>
          <w:szCs w:val="28"/>
        </w:rPr>
        <w:t>Sự cố nguồn nước sinh hoạt”</w:t>
      </w:r>
      <w:r>
        <w:rPr>
          <w:rFonts w:cs="Times New Roman" w:ascii="Times New Roman" w:hAnsi="Times New Roman"/>
          <w:sz w:val="28"/>
          <w:szCs w:val="28"/>
        </w:rPr>
        <w:t>: Là sự thay đổi bất thường về chất lượng, lưu lượng của các nguồn nước sinh hoạt vượt quá tiêu chuẩn cho phép để sản xuất nước sinh hoạt.</w:t>
      </w:r>
    </w:p>
    <w:p>
      <w:pPr>
        <w:pStyle w:val="Normal"/>
        <w:spacing w:lineRule="exact" w:line="360" w:before="120" w:after="120"/>
        <w:ind w:firstLine="606"/>
        <w:jc w:val="both"/>
        <w:rPr/>
      </w:pPr>
      <w:r>
        <w:rPr>
          <w:rFonts w:cs="Times New Roman" w:ascii="Times New Roman" w:hAnsi="Times New Roman"/>
          <w:sz w:val="28"/>
          <w:szCs w:val="28"/>
        </w:rPr>
        <w:t xml:space="preserve">2- </w:t>
      </w:r>
      <w:r>
        <w:rPr>
          <w:rFonts w:cs="Times New Roman" w:ascii="Times New Roman" w:hAnsi="Times New Roman"/>
          <w:i/>
          <w:iCs/>
          <w:sz w:val="28"/>
          <w:szCs w:val="28"/>
        </w:rPr>
        <w:t>“Sinh hoạt cá nhân”</w:t>
      </w:r>
      <w:r>
        <w:rPr>
          <w:rFonts w:cs="Times New Roman" w:ascii="Times New Roman" w:hAnsi="Times New Roman"/>
          <w:sz w:val="28"/>
          <w:szCs w:val="28"/>
        </w:rPr>
        <w:t>: Là các hoạt động trong đời sống hàng ngày của con người như: tắm, rửa, giặt giũ và các hoạt động khác có liên quan đến nguồn nước sinh hoạt.</w:t>
      </w:r>
    </w:p>
    <w:p>
      <w:pPr>
        <w:pStyle w:val="Normal"/>
        <w:spacing w:lineRule="exact" w:line="360" w:before="120" w:after="120"/>
        <w:ind w:firstLine="606"/>
        <w:jc w:val="both"/>
        <w:rPr/>
      </w:pPr>
      <w:r>
        <w:rPr>
          <w:rFonts w:cs="Times New Roman" w:ascii="Times New Roman" w:hAnsi="Times New Roman"/>
          <w:sz w:val="28"/>
          <w:szCs w:val="28"/>
        </w:rPr>
        <w:t xml:space="preserve">3- </w:t>
      </w:r>
      <w:r>
        <w:rPr>
          <w:rFonts w:cs="Times New Roman" w:ascii="Times New Roman" w:hAnsi="Times New Roman"/>
          <w:i/>
          <w:iCs/>
          <w:sz w:val="28"/>
          <w:szCs w:val="28"/>
        </w:rPr>
        <w:t>“Dòng lưu thông của nguồn nước”</w:t>
      </w:r>
      <w:r>
        <w:rPr>
          <w:rFonts w:cs="Times New Roman" w:ascii="Times New Roman" w:hAnsi="Times New Roman"/>
          <w:sz w:val="28"/>
          <w:szCs w:val="28"/>
        </w:rPr>
        <w:t>: Là phạm vi có sự lưu chuyển của dòng nước tại các nguồn nước là các sông, hồ tính theo chiều ngang của nguồn nước khi có lưu lượng lớn nhất.</w:t>
      </w:r>
    </w:p>
    <w:p>
      <w:pPr>
        <w:pStyle w:val="Normal"/>
        <w:spacing w:lineRule="exact" w:line="360" w:before="120" w:after="120"/>
        <w:ind w:firstLine="606"/>
        <w:jc w:val="both"/>
        <w:rPr/>
      </w:pPr>
      <w:r>
        <w:rPr>
          <w:rFonts w:cs="Times New Roman" w:ascii="Times New Roman" w:hAnsi="Times New Roman"/>
          <w:sz w:val="28"/>
          <w:szCs w:val="28"/>
        </w:rPr>
        <w:t xml:space="preserve">4- </w:t>
      </w:r>
      <w:r>
        <w:rPr>
          <w:rFonts w:cs="Times New Roman" w:ascii="Times New Roman" w:hAnsi="Times New Roman"/>
          <w:i/>
          <w:iCs/>
          <w:sz w:val="28"/>
          <w:szCs w:val="28"/>
        </w:rPr>
        <w:t>“Công trình thuỷ lợi liên quan”</w:t>
      </w:r>
      <w:r>
        <w:rPr>
          <w:rFonts w:cs="Times New Roman" w:ascii="Times New Roman" w:hAnsi="Times New Roman"/>
          <w:sz w:val="28"/>
          <w:szCs w:val="28"/>
        </w:rPr>
        <w:t>: Là các công trình thuỷ lợi như đê, kè, mương, máng, kênh, đập, công, trạm bơm… có sự liên hoàn trực tiếp với nguồn nước sinh hoạt.</w:t>
      </w:r>
    </w:p>
    <w:p>
      <w:pPr>
        <w:pStyle w:val="Normal"/>
        <w:spacing w:lineRule="exact" w:line="360" w:before="120" w:after="120"/>
        <w:ind w:firstLine="606"/>
        <w:jc w:val="both"/>
        <w:rPr/>
      </w:pPr>
      <w:r>
        <w:rPr>
          <w:rFonts w:cs="Times New Roman" w:ascii="Times New Roman" w:hAnsi="Times New Roman"/>
          <w:sz w:val="28"/>
          <w:szCs w:val="28"/>
        </w:rPr>
        <w:t xml:space="preserve">5- </w:t>
      </w:r>
      <w:r>
        <w:rPr>
          <w:rFonts w:cs="Times New Roman" w:ascii="Times New Roman" w:hAnsi="Times New Roman"/>
          <w:i/>
          <w:iCs/>
          <w:sz w:val="28"/>
          <w:szCs w:val="28"/>
        </w:rPr>
        <w:t>“Công trình bảo vệ nguồn nước sinh hoạt”</w:t>
      </w:r>
      <w:r>
        <w:rPr>
          <w:rFonts w:cs="Times New Roman" w:ascii="Times New Roman" w:hAnsi="Times New Roman"/>
          <w:sz w:val="28"/>
          <w:szCs w:val="28"/>
        </w:rPr>
        <w:t>: Là các công trình như đê, kè, hàng rào, đường công vụ, cột mốc, biển báo, panô, áp phích tuyên truyền và các công trình khác được xây dựng để bảo vệ nguồn nước sinh hoạt.</w:t>
      </w:r>
    </w:p>
    <w:p>
      <w:pPr>
        <w:pStyle w:val="Normal"/>
        <w:spacing w:lineRule="exact" w:line="360" w:before="120" w:after="120"/>
        <w:ind w:firstLine="606"/>
        <w:jc w:val="both"/>
        <w:rPr/>
      </w:pPr>
      <w:r>
        <w:rPr>
          <w:rFonts w:cs="Times New Roman" w:ascii="Times New Roman" w:hAnsi="Times New Roman"/>
          <w:sz w:val="28"/>
          <w:szCs w:val="28"/>
        </w:rPr>
        <w:t xml:space="preserve">6- </w:t>
      </w:r>
      <w:r>
        <w:rPr>
          <w:rFonts w:cs="Times New Roman" w:ascii="Times New Roman" w:hAnsi="Times New Roman"/>
          <w:i/>
          <w:iCs/>
          <w:sz w:val="28"/>
          <w:szCs w:val="28"/>
        </w:rPr>
        <w:t>“Nước bị nhiễm mặn”</w:t>
      </w:r>
      <w:r>
        <w:rPr>
          <w:rFonts w:cs="Times New Roman" w:ascii="Times New Roman" w:hAnsi="Times New Roman"/>
          <w:sz w:val="28"/>
          <w:szCs w:val="28"/>
        </w:rPr>
        <w:t>: Là nước có độ mặn vượt quá tiêu chuẩn cho phép để sản xuất nước sinh hoạt do bị nước mặn xâm nhập.</w:t>
      </w:r>
    </w:p>
    <w:p>
      <w:pPr>
        <w:pStyle w:val="Normal"/>
        <w:spacing w:lineRule="exact" w:line="360" w:before="120" w:after="120"/>
        <w:ind w:firstLine="606"/>
        <w:jc w:val="both"/>
        <w:rPr/>
      </w:pPr>
      <w:r>
        <w:rPr>
          <w:rFonts w:cs="Times New Roman" w:ascii="Times New Roman" w:hAnsi="Times New Roman"/>
          <w:sz w:val="28"/>
          <w:szCs w:val="28"/>
        </w:rPr>
        <w:t xml:space="preserve">7- </w:t>
      </w:r>
      <w:r>
        <w:rPr>
          <w:rFonts w:cs="Times New Roman" w:ascii="Times New Roman" w:hAnsi="Times New Roman"/>
          <w:i/>
          <w:iCs/>
          <w:sz w:val="28"/>
          <w:szCs w:val="28"/>
        </w:rPr>
        <w:t>“Nước thải nông nghiệp”:</w:t>
      </w:r>
      <w:r>
        <w:rPr>
          <w:rFonts w:cs="Times New Roman" w:ascii="Times New Roman" w:hAnsi="Times New Roman"/>
          <w:sz w:val="28"/>
          <w:szCs w:val="28"/>
        </w:rPr>
        <w:t xml:space="preserve"> Là nước thải từ các khu vực sản xuất nông nghiệp có chứa dư lượng các chất độc hại như phân bón, thuốc bảo vệ thực vật, si sinh vật hoặc các chất độc hại khác, được đưa vào nguồn nước sinh hoạt của hệ thống thuỷ nông.</w:t>
      </w:r>
    </w:p>
    <w:p>
      <w:pPr>
        <w:pStyle w:val="Normal"/>
        <w:spacing w:lineRule="exact" w:line="360" w:before="120" w:after="120"/>
        <w:ind w:firstLine="606"/>
        <w:jc w:val="both"/>
        <w:rPr/>
      </w:pPr>
      <w:r>
        <w:rPr>
          <w:rFonts w:cs="Times New Roman" w:ascii="Times New Roman" w:hAnsi="Times New Roman"/>
          <w:sz w:val="28"/>
          <w:szCs w:val="28"/>
        </w:rPr>
        <w:t xml:space="preserve">8- </w:t>
      </w:r>
      <w:r>
        <w:rPr>
          <w:rFonts w:cs="Times New Roman" w:ascii="Times New Roman" w:hAnsi="Times New Roman"/>
          <w:i/>
          <w:iCs/>
          <w:sz w:val="28"/>
          <w:szCs w:val="28"/>
        </w:rPr>
        <w:t>“Nước thải công nghiệp”</w:t>
      </w:r>
      <w:r>
        <w:rPr>
          <w:rFonts w:cs="Times New Roman" w:ascii="Times New Roman" w:hAnsi="Times New Roman"/>
          <w:sz w:val="28"/>
          <w:szCs w:val="28"/>
        </w:rPr>
        <w:t>: Là nước thải từ các quá trình sản xuất, gia công, chế biến của các cơ sở công nghiệp.</w:t>
      </w:r>
    </w:p>
    <w:p>
      <w:pPr>
        <w:pStyle w:val="Normal"/>
        <w:spacing w:lineRule="exact" w:line="360" w:before="120" w:after="120"/>
        <w:ind w:firstLine="606"/>
        <w:jc w:val="both"/>
        <w:rPr/>
      </w:pPr>
      <w:r>
        <w:rPr>
          <w:rFonts w:cs="Times New Roman" w:ascii="Times New Roman" w:hAnsi="Times New Roman"/>
          <w:sz w:val="28"/>
          <w:szCs w:val="28"/>
        </w:rPr>
        <w:t xml:space="preserve">9- </w:t>
      </w:r>
      <w:r>
        <w:rPr>
          <w:rFonts w:cs="Times New Roman" w:ascii="Times New Roman" w:hAnsi="Times New Roman"/>
          <w:i/>
          <w:iCs/>
          <w:sz w:val="28"/>
          <w:szCs w:val="28"/>
        </w:rPr>
        <w:t>“Tiêu chuẩn cho phép”</w:t>
      </w:r>
      <w:r>
        <w:rPr>
          <w:rFonts w:cs="Times New Roman" w:ascii="Times New Roman" w:hAnsi="Times New Roman"/>
          <w:sz w:val="28"/>
          <w:szCs w:val="28"/>
        </w:rPr>
        <w:t>: Là các tiêu chuẩn Việt Nam về vệ sinh nguồn nước sinh hoạt, về bảo vệ môi trường nước do các cơ quan có thẩm quyền ban hành.</w:t>
      </w:r>
    </w:p>
    <w:p>
      <w:pPr>
        <w:pStyle w:val="Normal"/>
        <w:spacing w:lineRule="exact" w:line="360" w:before="120" w:after="120"/>
        <w:ind w:firstLine="606"/>
        <w:jc w:val="both"/>
        <w:rPr/>
      </w:pPr>
      <w:r>
        <w:rPr>
          <w:rFonts w:cs="Times New Roman" w:ascii="Times New Roman" w:hAnsi="Times New Roman"/>
          <w:sz w:val="28"/>
          <w:szCs w:val="28"/>
        </w:rPr>
        <w:t xml:space="preserve">10- </w:t>
      </w:r>
      <w:r>
        <w:rPr>
          <w:rFonts w:cs="Times New Roman" w:ascii="Times New Roman" w:hAnsi="Times New Roman"/>
          <w:i/>
          <w:iCs/>
          <w:sz w:val="28"/>
          <w:szCs w:val="28"/>
        </w:rPr>
        <w:t>“Nguồn gây ô nhiễm”</w:t>
      </w:r>
      <w:r>
        <w:rPr>
          <w:rFonts w:cs="Times New Roman" w:ascii="Times New Roman" w:hAnsi="Times New Roman"/>
          <w:sz w:val="28"/>
          <w:szCs w:val="28"/>
        </w:rPr>
        <w:t>: Là các công trình hoặc các khu vực từ đó có một lượng các chất gây ô nhiễm được đưa vào nguồn nước sinh hoạt.</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I </w:t>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Ế ĐỘ QUẢN LÝ, BẢO VỆ NGUỒN NƯỚC SINH HOẠT</w:t>
      </w:r>
    </w:p>
    <w:p>
      <w:pPr>
        <w:pStyle w:val="Normal"/>
        <w:spacing w:lineRule="exact" w:line="360" w:before="120" w:after="120"/>
        <w:ind w:firstLine="606"/>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Vùng bảo vệ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Vùng bảo vệ nguồn nước sinh hoạt bao gồm ba khu vực I, II và III do Uỷ ban nhân dân thành thành phố quyết định cụ thể, thông qua quy hoạch chi tiết vùng bảo vệ nguồn nước, trên cơ sở các tiêu chí do các cơ quan nhà nước có thẩm quyền ban hành và điều kiện thực tế của các nguồn nước sinh hoạt trên địa bàn thành phố.</w:t>
      </w:r>
    </w:p>
    <w:p>
      <w:pPr>
        <w:pStyle w:val="Normal"/>
        <w:spacing w:lineRule="exact" w:line="360" w:before="120" w:after="120"/>
        <w:ind w:firstLine="606"/>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Chế độ quản lý, bảo vệ nguồn nước sinh hoạt tại Khu vực I</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Khu vực I phải được cách ly với các khu vực xung quanh và chỉ được bao gồm công trình thu nước, công trình bảo vệ nguồn nước và các loại cây trồng không ảnh hưởng đến nguồn nước sinh hoạt.</w:t>
      </w:r>
    </w:p>
    <w:p>
      <w:pPr>
        <w:pStyle w:val="Normal"/>
        <w:spacing w:lineRule="exact" w:line="360" w:before="120" w:after="120"/>
        <w:ind w:firstLine="606"/>
        <w:jc w:val="both"/>
        <w:rPr/>
      </w:pPr>
      <w:r>
        <w:rPr>
          <w:rFonts w:cs="Times New Roman" w:ascii="Times New Roman" w:hAnsi="Times New Roman"/>
          <w:sz w:val="28"/>
          <w:szCs w:val="28"/>
        </w:rPr>
        <w:t>1. Trong phạm vi khu vực I, nghiêm cấm các hoạt động sau:</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a) Sinh hoạt cá nhân, chăn thả gia cầm, gia súc, trồng cấy, nuôi trồng và đánh bắt thuỷ sản;</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b) Xả các loại rác thải, chất thải, nước thải;</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c) Đưa nước bị nhiễm mặn  vào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d) Neo đậu tàu, thuyền các loại;</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đ) Sản xuất, vận chuyển, lưu trữ, sử dụng hoặc thải bỏ các loại phân bón, thuốc bảo vệ thực vật, xăng, dầu và các chất độc hại khá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e) San, lấp, đào đắp hoặc xây dựng công trình trái phép;</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f) Hút bùn, cát, sỏi trái phép trong nguồn nước.</w:t>
      </w:r>
    </w:p>
    <w:p>
      <w:pPr>
        <w:pStyle w:val="Normal"/>
        <w:spacing w:lineRule="exact" w:line="360" w:before="120" w:after="120"/>
        <w:ind w:firstLine="606"/>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Chế độ quản lý, bảo vệ nguồn nước sinh hoạt tại khu vực II</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Khu vực II phải được xác định bằng cột mốc và phải có các bảng, biển báo.</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Trong phạm vi khu vực II, nghiêm cấm các hoạt động sau:</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a) Sinh hoạt cá nhân, chăn thả gia cầm, gia súc, trồng cấy hoặc nuôi trồng thuỷ sản trực tiếp trong nguồn nướ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b) Xả rác thải, chất thải, nước thải các loại vào nguồn nướ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c) Đưa nước bị nhiễm mặn vào nguồn nướ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d) Sản xuất, vận chuyển, lưu trữ, sử dụng hoặc thải bỏ các loại phân bón, thuốc bảo vệ thực vật, xăng, dầu và các chất độc hại khá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đ) San, lấp, đào đắp, lấn chiếm đất đai và xây dựng công trình trái phép gây bồi lắng, cản trở dòng lưu thông của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e) Hút bùn, cát, sỏi trái phép trong nguồn nước hoặc các hoạt động khác xâm hại các công trình bảo vệ nguồn nước sinh hoạt, các công trình thuỷ lợi liên quan.</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3. Trong phạm vi khu vực II, cấm xây dựng các loại công trình sau:</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a) Các hệ thống thoát nước đưa nước thải vào nguồn nước, các khu nghĩa địa, trại chăn nuôi, khu giết mổ gia súc, bãi chứa rác thải, chất thải, kho chứa các chất độc hại, các đường ống dẫn xăng, dầu, hoá chất, các cơ sở sản xuất hoặc sử dụng hoá chất độc hại, các cơ sở y tế.</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b) Các công trình nhà ở, các khu dân cư tập trung, khu công nghiệp, khu vui chơi giải trí, văn hoá, thể thao, các cơ sở sản xuất, kinh doanh hoặc đường giao thông… nếu không kèm theo việc xây dựng hệ thống thoát nước thải, nơi chứa rác thải, chất thải ra ngoài phạm vi khu vực và đảm bảo quy định tại điểm b khoản 2 điều này.</w:t>
      </w:r>
    </w:p>
    <w:p>
      <w:pPr>
        <w:pStyle w:val="Normal"/>
        <w:spacing w:lineRule="exact" w:line="360" w:before="120" w:after="120"/>
        <w:ind w:firstLine="606"/>
        <w:jc w:val="both"/>
        <w:rPr/>
      </w:pPr>
      <w:r>
        <w:rPr>
          <w:rFonts w:cs="Times New Roman" w:ascii="Times New Roman" w:hAnsi="Times New Roman"/>
          <w:b/>
          <w:bCs/>
          <w:sz w:val="28"/>
          <w:szCs w:val="28"/>
        </w:rPr>
        <w:t>Điều 7:</w:t>
      </w:r>
      <w:r>
        <w:rPr>
          <w:rFonts w:cs="Times New Roman" w:ascii="Times New Roman" w:hAnsi="Times New Roman"/>
          <w:sz w:val="28"/>
          <w:szCs w:val="28"/>
        </w:rPr>
        <w:t xml:space="preserve"> Chế độ quản lý, bảo vệ nguồn nước sinh hoạt tại khu vực III</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Trong khu vực III, nghiêm cấm các hoạt động sau:</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a) Xả rác thải, chất thải và nước thải chưa xử lý hoặc xử lý chưa đạt tiêu chuẩn cho phép vào nguồn nướ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b) Sản xuất, vận chuyển, lưu trữ, sử dụng hoặc thải bỏ các loại phân bón, thuốc bảo vệ thực vật, xăng, dầu và các hoá chất độc hại khá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Không xây dựng các cơ sở y tế, khu nghĩa trang, nghĩa địa, trại chăn nuôi, khu giết mổ gia súc, bãi chứa rác thải, chất thải, kho chứa các chất độc hại, đường ống dẫn xăng, dầu, hoá chất, các cơ sở sản xuất, sử dụng hoá chất độc hại.</w:t>
      </w:r>
    </w:p>
    <w:p>
      <w:pPr>
        <w:pStyle w:val="Normal"/>
        <w:spacing w:lineRule="exact" w:line="360" w:before="120" w:after="120"/>
        <w:ind w:firstLine="606"/>
        <w:jc w:val="both"/>
        <w:rPr/>
      </w:pPr>
      <w:r>
        <w:rPr>
          <w:rFonts w:cs="Times New Roman" w:ascii="Times New Roman" w:hAnsi="Times New Roman"/>
          <w:b/>
          <w:bCs/>
          <w:sz w:val="28"/>
          <w:szCs w:val="28"/>
        </w:rPr>
        <w:t xml:space="preserve">Điều 8: </w:t>
      </w:r>
      <w:r>
        <w:rPr>
          <w:rFonts w:cs="Times New Roman" w:ascii="Times New Roman" w:hAnsi="Times New Roman"/>
          <w:sz w:val="28"/>
          <w:szCs w:val="28"/>
        </w:rPr>
        <w:t>Biện pháp xử lý các công trình, các nguồn tác động hiện có đang gây ảnh hưởng đến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Các cơ quan, tổ chức và cá nhân là chủ quản của các công trình, các cơ sở đang gây ảnh hưởng đến nguồn nước sinh hoạt phải thực hiện các biện pháp sau:</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a) Di chuyển ra khỏi phạm vi vùng bảo vệ nguồn nước sinh hoạt khu vực I đối với các công trình không phải là công trình thu nước và công trình bảo vệ nguồn nướ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b) Xây dựng các hệ thống thoát nước thải, công trình xử lý nước thải, nơi chứa rác thải, chất thải đảm bảo yêu cầu kỹ thuật và đưa ra ngoài phạm vi vùng bảo vệ nguồn nước sinh hoạt đối với các hộ gia đình, khu dân cư tập trung, cơ sở sản xuất, kinh doanh, cơ sở công nghiệp, các khu du lịch, văn hoá thể thao hiện có trong vùng bảo vệ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c) Di chuyển ra khỏi vùng bảo vệ nguồn nước sinh hoạt đối với các hệ thống thoát nước thải, nơi chứa rác thải, chất thải, các nghĩa địa, kho chứa hoá chất độc hại, đường ống dẫn xăng, dầu, hoá chất, các cơ sở sản xuất, sử dụng hoá chất độc hại và các cơ sở y tế hiện có trong vùng bảo vệ nguồn nước sinh hoạt đang gây ô nhiễm cho nguồn nước sinh hoạt.</w:t>
      </w:r>
    </w:p>
    <w:p>
      <w:pPr>
        <w:pStyle w:val="Normal"/>
        <w:spacing w:lineRule="exact" w:line="360" w:before="120" w:after="120"/>
        <w:ind w:firstLine="606"/>
        <w:jc w:val="both"/>
        <w:rPr/>
      </w:pPr>
      <w:r>
        <w:rPr>
          <w:rFonts w:cs="Times New Roman" w:ascii="Times New Roman" w:hAnsi="Times New Roman"/>
          <w:sz w:val="28"/>
          <w:szCs w:val="28"/>
        </w:rPr>
        <w:t xml:space="preserve">d) Thực hiện các biện pháp để không đưa nước thải nông nghiệp từ các khu vực sản xuất nông nghiệp và hệ thống thuỷ nông liên quan vào nguồn nước sinh hoạt. </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Trường hợp áp dụng biện pháp khác phù hợp, phải được UBND thành phố phê duyệt.</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II </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QUẢN LÝ NHÀ NƯỚC VỀ NGUỒN NƯỚC SINH HOẠT</w:t>
      </w:r>
    </w:p>
    <w:p>
      <w:pPr>
        <w:pStyle w:val="Normal"/>
        <w:spacing w:lineRule="exact" w:line="360" w:before="120" w:after="120"/>
        <w:ind w:firstLine="606"/>
        <w:jc w:val="both"/>
        <w:rPr/>
      </w:pPr>
      <w:r>
        <w:rPr>
          <w:rFonts w:cs="Times New Roman" w:ascii="Times New Roman" w:hAnsi="Times New Roman"/>
          <w:b/>
          <w:bCs/>
          <w:sz w:val="28"/>
          <w:szCs w:val="28"/>
        </w:rPr>
        <w:t xml:space="preserve">Điều 9: </w:t>
      </w:r>
      <w:r>
        <w:rPr>
          <w:rFonts w:cs="Times New Roman" w:ascii="Times New Roman" w:hAnsi="Times New Roman"/>
          <w:sz w:val="28"/>
          <w:szCs w:val="28"/>
        </w:rPr>
        <w:t>Thẩm quyền quản lý nhà nước về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Uỷ ban nhân dân thành phố thống nhất quản lý các nguồn nước sinh hoạt trên địa bàn thành phố.</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Sở Tài nguyên và Môi trường là cơ quan chủ trì tham mưu, giúp Uỷ ban nhân dân thành phố thực hiện nhiệm vụ quản lý nhà nước về các nguồn nước sinh hoạt trên địa bàn thành phố theo các quy định tại quy chế này và các quy định hiện hành của nhà nước.</w:t>
      </w:r>
    </w:p>
    <w:p>
      <w:pPr>
        <w:pStyle w:val="Normal"/>
        <w:spacing w:lineRule="exact" w:line="360" w:before="120" w:after="120"/>
        <w:ind w:firstLine="606"/>
        <w:jc w:val="both"/>
        <w:rPr/>
      </w:pPr>
      <w:r>
        <w:rPr>
          <w:rFonts w:cs="Times New Roman" w:ascii="Times New Roman" w:hAnsi="Times New Roman"/>
          <w:b/>
          <w:bCs/>
          <w:sz w:val="28"/>
          <w:szCs w:val="28"/>
        </w:rPr>
        <w:t xml:space="preserve">Điều 10: </w:t>
      </w:r>
      <w:r>
        <w:rPr>
          <w:rFonts w:cs="Times New Roman" w:ascii="Times New Roman" w:hAnsi="Times New Roman"/>
          <w:sz w:val="28"/>
          <w:szCs w:val="28"/>
        </w:rPr>
        <w:t>Nội dung quản lý nhà nước về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Tuyên truyền, phổ biến và vận động, giáo dục các tổ chức, cá nhân thực hiện các quy định quản lý, bảo vệ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Lập quy hoạch, kế hoạch quản lý, bảo vệ nguồn nước sinh hoạt; điều tra, rà soát các công trình, các nguồn gây ô nhiễm cho nguồn nước sinh hoạt và tổ chức thực hiện các biện pháp xử lý; kiểm tra, giám sát thường xuyên chất lượng nguồn nước sinh hoạt, thực hiện các biện pháp khắc phục sự cố về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3. Giám sát, thanh tra, kiểm tra việc chấp hành pháp luật về quản lý, bảo vệ nguồn nước sinh hoạt; ngăn chặn và xử lý các hành vi vi phạm quy định về bảo vệ nguồn nước sinh hoạt; xử lý và khắc phục hậu quả xảy ra.</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4. Tổ chức nghiên cứu, áp dụng các giải pháp kỹ thuật, công nghệ phục vụ cho quản lý, bảo vệ nguồn nước sinh hoạt; lập dự án và thực hiện xây dựng các công trình cần thiết để bảo vệ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5. Ban hành và tổ chức thực hiện các văn bản quy phạm pháp luật về quản lý, bảo vệ nguồn nước sinh hoạt.</w:t>
      </w:r>
    </w:p>
    <w:p>
      <w:pPr>
        <w:pStyle w:val="Normal"/>
        <w:spacing w:lineRule="exact" w:line="360" w:before="120" w:after="120"/>
        <w:ind w:firstLine="606"/>
        <w:jc w:val="both"/>
        <w:rPr/>
      </w:pPr>
      <w:r>
        <w:rPr>
          <w:rFonts w:cs="Times New Roman" w:ascii="Times New Roman" w:hAnsi="Times New Roman"/>
          <w:b/>
          <w:bCs/>
          <w:sz w:val="28"/>
          <w:szCs w:val="28"/>
        </w:rPr>
        <w:t xml:space="preserve">Điều 11: </w:t>
      </w:r>
      <w:r>
        <w:rPr>
          <w:rFonts w:cs="Times New Roman" w:ascii="Times New Roman" w:hAnsi="Times New Roman"/>
          <w:sz w:val="28"/>
          <w:szCs w:val="28"/>
        </w:rPr>
        <w:t>Trách nhiệm và mối quan hệ phối hợp của các ngành, các cơ quan chức năng</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Các ngành, các cơ quan chức năng và chính quyền các địa phương của thành phố căn cứ chức năng, nhiệm vụ, quyền hạn theo quy định của pháp luật, thực hiện công tác quản lý nhà nước về nguồn nước sinh hoạt theo quy định tại quy chế này và các quy định của pháp luật, cụ thể như sau:</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Chính quyền các địa phương, các cơ quan thông tin đại chúng và các ngành, các cơ quan, tổ chức liên quan trên địa bàn thành phố có trách nhiệm phối hợp với Sở Tài nguyên và Môi trường, thực hiện tuyên truyền, giáo dục các quy định về quản lý, bảo vệ nguồn nước sinh hoạt cho các tổ chức, cá nhân trên địa bàn thành phố.</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Sở Xây dựng có trách nhiệm phối hợp với Sở Tài nguyên và Môi trường và các ngành, các địa phương liên quan trong việc lập quy hoạch chi tiết vùng bảo vệ các nguồn nước sinh hoạt trên địa bàn thành phố; giám sát việc thực hiện quy hoạch đã được phê duyệ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3. Sở Y tế có trách nhiệm phối hợp với Sở Tài nguyên và Môi trường, chính quyền các địa phương điều tra, rà soát các công trình, các nguồn hiện gây ô nhiễm nguồn nước sinh hoạt, đề xuất các biện pháp xử lý phù hợp theo quy định tại quy chế này; thực hiện kiểm tra, giám sát thường xuyên chất lượng của các nguồn nước sinh hoạt, phát hiện các sự cố nguồn nước sinh hoạt và đề xuất các biện pháp khắc phụ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4. Sở Nông nghiệp và Phát triển nông thôn có trách nhiệm phối hợp với Sở Tài nguyên và Môi trường và các ngành, các cơ quan liên quan thực hiện nghiên cứu việc sử dụng nguồn nước cho các mục đích khác, phù hợp với quy định tại quy chế này; nghiên cứu, hướng dẫn áp dụng các công nghệ sạch vào sản xuất nông nghiệp trong vùng bảo vệ nguồn nước sinh hoạt và các biện pháp không đưa nước thải nông nghiệp vào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5. Sở Giao thông Công chính có trách nhiệm phối hợp với Sở Tài nguyên và Môi trường, Sở Xây dựng và Sở Nông nghiệp và Phát triển nông thôn cùng các ngành, các cơ quan liên quan lập kế hoạch sử dụng các nguồn nước sinh hoạt của thành phố; tổ chức xây dựng và quản lý các công trình bảo vệ nguồn nước được giao.</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6. Sở Công nghiệp có trách nhiệm phối hợp với Sở Tài nguyên và Môi trường giám sát và hướng dẫn các cơ sở công nghiệp thực hiện các quy định về xả, thoát và xử lý nước thải công nghiệp và thẩm định báo cáo tác động môi trường của các dự án đầu tư xây dựng các cơ sở công nghiệp đảm bảo theo các quy định tại quy chế này.</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7. Chính quyền các địa phương, nơi có vùng bảo vệ nguồn nước sinh hoạt, có trách nhiệm thực hiện quản lý, bảo vệ nguồn nước sinh hoạt tại địa phương; kiểm tra, ngăn chặn và xử lý theo thẩm quyền các hành vi vi phạm quy định về chế độ quản lý, bảo vệ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8. Các lực lượng công an, thanh tra chuyên ngành Tài nguyên và Môi trường, thanh tra Y tế, căn cứ thẩm quyền được pháp luật quy định thực hiện kiểm tra, phát hiện, ngăn chặn và xử lý các hành vi vi phạm quy định về quản lý, bảo vệ nguồn nước sinh hoạt theo quy định của pháp luật hiện hành.</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9. Thanh tra chuyên ngành cấp nước thuộc Thanh tra chuyên ngành Giao thông Công chính có trách nhiệm tuần tra, kiểm soát và ngăn chặn các hành vi vi phạm chế độ quản lý, bảo vệ nguồn nước sinh hoạt; được phép lập biên bản đình chỉ, tạm đình chỉ các hành vi vi phạm và phối hợp với các cơ quan có thẩm quyền quy định tại khoản 7 và khoản 8 điều này xử lý theo quy định của pháp luật hiện hành.</w:t>
      </w:r>
    </w:p>
    <w:p>
      <w:pPr>
        <w:pStyle w:val="Normal"/>
        <w:spacing w:lineRule="exact" w:line="360" w:before="120" w:after="120"/>
        <w:ind w:firstLine="606"/>
        <w:jc w:val="both"/>
        <w:rPr/>
      </w:pPr>
      <w:r>
        <w:rPr>
          <w:rFonts w:cs="Times New Roman" w:ascii="Times New Roman" w:hAnsi="Times New Roman"/>
          <w:b/>
          <w:bCs/>
          <w:sz w:val="28"/>
          <w:szCs w:val="28"/>
        </w:rPr>
        <w:t xml:space="preserve">Điều 12: </w:t>
      </w:r>
      <w:r>
        <w:rPr>
          <w:rFonts w:cs="Times New Roman" w:ascii="Times New Roman" w:hAnsi="Times New Roman"/>
          <w:sz w:val="28"/>
          <w:szCs w:val="28"/>
        </w:rPr>
        <w:t>Kinh phí quản lý, bảo vệ các nguồn nước sinh hoạ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Nguồn vốn đầu tư cho quy hoạch, thiết kế, xây dựng các công trình bảo vệ nguồn nước sinh hoạt do ngân sách nhà nước cấp. Nguồn kinh phí duy tu, bảo dưỡng các công trình bảo vệ nguồn nước do đơn vị được giao quản lý công trình đó đầu tư và được tính vào chi phí sản xuất, kinh doanh của đơn vị.</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Nguồn kinh phí cho các cơ quan Nhà nước thực hiện công tác quản lý, bảo vệ nguồn nước sinh hoạt được tính vào kinh phí hoạt động thường xuyên từ ngân sách của thành phố.</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3. Sở Tài chính có trách nhiệm theo dõi và hướng dẫn các ngành, các cơ quan liên quan thực hiện việc quản lý, sử dụng kinh phí quản lý, bảo vệ nguồn nước sinh hoạt theo quy định của pháp luật.</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V  ĐIỀU KHOẢN THI HÀNH</w:t>
      </w:r>
    </w:p>
    <w:p>
      <w:pPr>
        <w:pStyle w:val="Normal"/>
        <w:spacing w:lineRule="exact" w:line="360" w:before="120" w:after="120"/>
        <w:ind w:firstLine="606"/>
        <w:jc w:val="both"/>
        <w:rPr/>
      </w:pPr>
      <w:r>
        <w:rPr>
          <w:rFonts w:cs="Times New Roman" w:ascii="Times New Roman" w:hAnsi="Times New Roman"/>
          <w:b/>
          <w:bCs/>
          <w:sz w:val="28"/>
          <w:szCs w:val="28"/>
        </w:rPr>
        <w:t xml:space="preserve">Điều 13: </w:t>
      </w:r>
      <w:r>
        <w:rPr>
          <w:rFonts w:cs="Times New Roman" w:ascii="Times New Roman" w:hAnsi="Times New Roman"/>
          <w:sz w:val="28"/>
          <w:szCs w:val="28"/>
        </w:rPr>
        <w:t>Chế độ thanh tra, kiểm tra và báo cáo, thống kê</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Các tổ chức, cá nhân trên địa bàn thành phố có trách nhiệm hợp tác, tạo điều kiện và cung cấp các thông tin cần thiết cho các cơ quan chức năng thanh tra, kiểm tra việc thực hiện các quy định về quản lý, bảo vệ nguồn nước sinh hoạt theo quy chế này.</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Các cơ quan, đơn vị có trách nhiệm quản lý, bảo vệ nguồn nước sinh hoạt phải thực hiện chế độ báo cáo, thống kê theo quy định của pháp luật.</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3. Sở Tài nguyên và Môi trường có trách nhiệm theo dõi, tổng hợp tình hình quản lý, bảo vệ nguồn nước sinh hoạt trên địa bàn thành phố, thường xuyên báo cáo Uỷ ban nhân dân thành phố.</w:t>
      </w:r>
    </w:p>
    <w:p>
      <w:pPr>
        <w:pStyle w:val="Normal"/>
        <w:spacing w:lineRule="exact" w:line="360" w:before="120" w:after="120"/>
        <w:ind w:firstLine="606"/>
        <w:jc w:val="both"/>
        <w:rPr/>
      </w:pPr>
      <w:r>
        <w:rPr>
          <w:rFonts w:cs="Times New Roman" w:ascii="Times New Roman" w:hAnsi="Times New Roman"/>
          <w:b/>
          <w:bCs/>
          <w:sz w:val="28"/>
          <w:szCs w:val="28"/>
        </w:rPr>
        <w:t xml:space="preserve">Điều 14: </w:t>
      </w:r>
      <w:r>
        <w:rPr>
          <w:rFonts w:cs="Times New Roman" w:ascii="Times New Roman" w:hAnsi="Times New Roman"/>
          <w:sz w:val="28"/>
          <w:szCs w:val="28"/>
        </w:rPr>
        <w:t>Giải quyết khiếu nại, tố cáo</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Các tổ chức, cá nhân có quyền khiếu nại, tố cáo trong lĩnh vực quản lý, bảo vệ nguồn nước sinh hoạt theo quy định của pháp luật về khiếu nại, tố cáo; Các cơ quan chức năng có trách nhiệm giải quyết các khiếu nại, tố cáo trong lĩnh vực này theo đúng quy định của pháp luật.</w:t>
      </w:r>
    </w:p>
    <w:p>
      <w:pPr>
        <w:pStyle w:val="Normal"/>
        <w:spacing w:lineRule="exact" w:line="360" w:before="120" w:after="120"/>
        <w:ind w:firstLine="606"/>
        <w:jc w:val="both"/>
        <w:rPr/>
      </w:pPr>
      <w:r>
        <w:rPr>
          <w:rFonts w:cs="Times New Roman" w:ascii="Times New Roman" w:hAnsi="Times New Roman"/>
          <w:b/>
          <w:bCs/>
          <w:sz w:val="28"/>
          <w:szCs w:val="28"/>
        </w:rPr>
        <w:t xml:space="preserve">Điều 15: </w:t>
      </w:r>
      <w:r>
        <w:rPr>
          <w:rFonts w:cs="Times New Roman" w:ascii="Times New Roman" w:hAnsi="Times New Roman"/>
          <w:sz w:val="28"/>
          <w:szCs w:val="28"/>
        </w:rPr>
        <w:t>Khen thưởng và xử lý vi phạm</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1. Các tổ chức, cá nhân có thành tích trong việc quản lý, bảo vệ nguồn nước sinh hoạt sẽ được khen thưởng theo chế độ chung của Nhà nước.</w:t>
      </w:r>
    </w:p>
    <w:p>
      <w:pPr>
        <w:pStyle w:val="Normal"/>
        <w:spacing w:lineRule="exact" w:line="360" w:before="120" w:after="120"/>
        <w:ind w:firstLine="606"/>
        <w:jc w:val="both"/>
        <w:rPr>
          <w:rFonts w:ascii="Times New Roman" w:hAnsi="Times New Roman" w:cs="Times New Roman"/>
          <w:sz w:val="28"/>
          <w:szCs w:val="28"/>
        </w:rPr>
      </w:pPr>
      <w:r>
        <w:rPr>
          <w:rFonts w:cs="Times New Roman" w:ascii="Times New Roman" w:hAnsi="Times New Roman"/>
          <w:sz w:val="28"/>
          <w:szCs w:val="28"/>
        </w:rPr>
        <w:t>2. Các tổ chức, cá nhân vi phạm quy định tại Quy chế này, tuỳ theo tính chất và mức độ vi phạm sẽ phải bồi thường thiệt hại (nếu có) và bị xử lý theo quy định của pháp luật.</w:t>
      </w:r>
    </w:p>
    <w:tbl>
      <w:tblPr>
        <w:tblW w:w="9503" w:type="dxa"/>
        <w:jc w:val="left"/>
        <w:tblInd w:w="-129" w:type="dxa"/>
        <w:tblLayout w:type="fixed"/>
        <w:tblCellMar>
          <w:top w:w="0" w:type="dxa"/>
          <w:left w:w="108" w:type="dxa"/>
          <w:bottom w:w="0" w:type="dxa"/>
          <w:right w:w="108" w:type="dxa"/>
        </w:tblCellMar>
      </w:tblPr>
      <w:tblGrid>
        <w:gridCol w:w="3399"/>
        <w:gridCol w:w="6104"/>
      </w:tblGrid>
      <w:tr>
        <w:trPr>
          <w:trHeight w:val="719" w:hRule="atLeast"/>
        </w:trPr>
        <w:tc>
          <w:tcPr>
            <w:tcW w:w="3399" w:type="dxa"/>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6104" w:type="dxa"/>
            <w:tcBorders/>
          </w:tcPr>
          <w:p>
            <w:pPr>
              <w:pStyle w:val="Normal"/>
              <w:spacing w:lineRule="exact" w:line="260"/>
              <w:jc w:val="center"/>
              <w:rPr>
                <w:rFonts w:ascii="Times New Roman" w:hAnsi="Times New Roman" w:cs="Times New Roman"/>
                <w:b/>
                <w:b/>
                <w:bCs/>
                <w:szCs w:val="26"/>
              </w:rPr>
            </w:pPr>
            <w:r>
              <w:rPr>
                <w:rFonts w:cs="Times New Roman" w:ascii="Times New Roman" w:hAnsi="Times New Roman"/>
                <w:b/>
                <w:bCs/>
                <w:szCs w:val="26"/>
              </w:rPr>
              <w:t>ỦY BAN NHÂN DÂN THÀNH PHỐ HẢI PHÒ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52:00Z</dcterms:created>
  <dc:creator>Nguyen Anh</dc:creator>
  <dc:description/>
  <cp:keywords/>
  <dc:language>en-US</dc:language>
  <cp:lastModifiedBy>Nguyen Duy Minh</cp:lastModifiedBy>
  <dcterms:modified xsi:type="dcterms:W3CDTF">2014-09-19T03:24:00Z</dcterms:modified>
  <cp:revision>2</cp:revision>
  <dc:subject/>
  <dc:title>UỶ BAN NHÂN DÂN </dc:title>
</cp:coreProperties>
</file>